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The Futurists are worried between the two prevailing concepts of- world war and world survival. Whether the growing trends are creeping towards world war in some form or the other or the whole world is safe and leading towards survival of man and nations. In future, however, every one is expecting that the whole globe will be dominated by new economic order. The people of the world are more concerned about their basic needs of food and survival despite the population explosion. The world planners are busy engaged in planning new policies towards building a new economic order. Organizing and building up national economies at every level has been the task of nations today. The spread of technology is fast leading to new stabilization process and the production and substitution techniques have been fast intensified and this trend is going to be the trend of twenty- first century. In future it is clear that there will be decrease of domination of one nation over the other. As a result of this, it is possible to witness the dismantling of power-politics among the developing nations. The most important problem of environmental hazards and their implications will have to be solved with utmost care. Planning of cities and urban areas may be equally emphasized by the nations in futur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pPr>
      <w:r>
        <w:rPr>
          <w:rFonts w:cs="Bookman Old Style" w:ascii="Bookman Old Style" w:hAnsi="Bookman Old Style"/>
          <w:i/>
          <w:sz w:val="28"/>
          <w:szCs w:val="28"/>
        </w:rPr>
        <w:t>Due to increased understanding among nations a sort of harmony will be established between production and substitution of food stuffs, throughout the world. It is to be noted that there will be a marked difference between urbanization, modernization and westernization concepts. The approach towards this basic ideal of economic and social order will be different. Modernization will not be equivalent to Westernization. Copying the West and adopting their models may not help India and other group of developing Nations. More of emphasis in this direction will lead to complete dependence on other countries. The economic models of the West will be attractive, superficial and artificial. The model meant for the West may not be the model for the Indian conditions.  Modernization implies a progress towards a determined future society. Increasing the standard of living through restructuring of our economic order and eliminating the imbalance between the rural and the urban communities will be of great use in the race towards Modernization process for the future of India and its indigenous conditions. Many thinkers, particularly of Gandhian order feel that mere induction of the Western concepts by educated Indians have lead to faulty modernization which is based on mere imitation. As a result of this the educated technicians, engineers, scientists and such other professionals and talented and skilled people from different parts of India have been fast migrating to the West- mostly to America, Europe and Australia. This ‘gold rush’ is however minimized to a great extent in our country mainly for two reasons. Firstly India itself has made great strides towards modernization through its indigenous growth of science and technology. If India by any means has imported technologies and scientific devices it has been successful in making these imports its own indigenous moulds and shaped into our conditions. Secondly there is a growing awareness among the educated non-residential Indians (NRI) that living and setting in alien countries is no good for diverse reasons known to every one. For this most of the Indians want to come back and develop industries to suit Indian needs keeping in view the rural areas. This awareness is growing from time to time and in future the growth of science and technology is bound to co-exist with our tradition and heritage. This trend of the future science technology and their progress is bound to develop urban areas and rural villages to become self- sufficient. We cannot undermine the socialization of society at any cost. During this process the artificial barriers between the rural and urban; urban and metropolitan are bound to be diminished in future years to come. The contribution of knowledge and the role of education which are co-existent in nature generate new confidence among the Indians in future and this process of new faith and confidence has already been initiated in our country. Scientists and writers in India have started contributing their views and substantiating their reasons for new society that is to be born in the coming years. Futuristic trends analyzed through technological methods have made it clear that India can no more depend on other countries for its integrated development. This movement was originally initiated by our late Prime Minister Jawaharlal Nehru by saying that India is on the threshold of new scientific temper. No one can stop it as the scientists and technologists have realized the danger of brain-drain. These ideas of scientific socialism have influenced the writers and thinkers throughout the country and we see clearly that the writers of this generation have started thinking in terms of science and technology. This is the only trend which will make our country strong and great.</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 xml:space="preserve">It is a common belief that in the coming years due to the rapid growth of population we have to undergo the common hazards of pollution. There are a number of after effects of pollution throughout the world. Even in the most of the big cities in India we discover the evil effects of pollution due to ecological factors. Many scientists and medical experts have already predicted that due to growing pollution many psychological qualities of life are bound to be impaired. It is needless to say that space will restrict human activities in the coming years. As it is, we see today that a number of educational institutions are devoid of play grounds. As a result of this most of the schools have become cages. There is no play-way in education. In this context space is going to restrict all sorts of human activities in the coming years. It is needless to mention that noise will grow due to traffic jams and urban crowding. Increase of vehicles like cars, trucks, busses, two wheelers and other vehicles which emanate smoke will prove hazardous. There will more and more smoke and dust. This condition according to the ecologist and futurist will increase and several harmful effects on health are sure to manifest. Among the countries, Japan is such a nation which has realized all these harmful effects on peaceful living and so it has enhanced its technological revolution to the extent of sound proof, dust proof and communication control. It is planning for home-education on television; even advanced technological training and education is imparted through electronic media. This country had already left its impact of development on several other advanced countries like United States. This trend is expected to gain ground in the future years to fallow. Futurists are predicting the absence of peace all aver the world. On the other hand a section of them are optimistic about harmony and tranquility of mind due to globalization process. Man will be drawn nearer to mechanical robot in future- is true. He will suffer from neurosis and psychosis in the coming one to two decades. These pronouncements are made by many futurist thinkers of modern period. They also point to a gloomy picture of alcoholism, drug, addiction personal frustrations, crimes and even suicides. We also stated that the number of juvenile delinquents will increase enormously. But there is a strong opinion that the nations of the world so far had enough experiences of such dangerous consequences and so in the coming years man will learn to live harmoniously in peace and content. He will also try to introspect when he tries his best to search in the outside world of externalities. In spite of every disturbance and dislocation he will try to search for peace within himself at all cost. This is that we call as the movement towards man-centered philosophy. Some pessimists among futurists are of the opinion that apart from alienation, animosity and rigid uniformity in styles of life of the common people the real causes of times will remain unchanged and uncured. This amounts to a belief that the faith in futurism and humanism made us to belief that in the coming years due to fast growing ideals of convergences, confluence a sort of globalization process, and awareness is doubled-edged in its functions. On one side, man will fight boldly with ecological hazards or his survival. The pollution due to metallic compounds and metallurgical smelters will meet with strong resistance. Secondly, at the same time, the future man has to plan for his peaceful survival by destroying the lethal weapons in the same tone.  He will positively learn to enhance the long-standing philosophy of humanism and universal peace. Future man will soon realize that mental solutions to the diverse problems are insufficient mediums to deeper problems of life. Many miseries can thus be eliminated through psychic development. As man’s efforts to change the climatic conditions of life will be fruitful so also his efforts to improve the quality of life will be enhanced to stop when material prosperity has been the sole goal of industrial society in the past so also the psychic development may be the sole clue to solve the diverse and complex problems of man and his race. Only then prosperity of the individual can be balanced with the progress of industrial society. As energy consumption has enormously increased in these days, so also increased human understanding and pyschisation is bound to grow in the future years to follow. As the movement towards globalization processes is bound to bring with it many advantages, so also movement towards decentralization from altogether different standpoint is possible wherein man will be the unit of social order and his psychological and psychic powers will be the main conservation of energy – resources of man. Looking into the past of man we have witnessed many states of human society right from the hunter-gatherer, the agriculturists, the industrial man and the post-industrial civilization. The human civilization from the scientific angle has not stopped here. However, man has entered the electronic society, the space age and the age of extra- sensory, audio-visual communications.  Prophetic thinkers like Sri Aurobindo have visualized the conception of Superman in the coming years. We got the basis of rational and scientific foundations for such a visionary exception. Long back many western thinkers like Bernard Shaw. Nietzsche has also predicted the coming of Superior Man. There is s difference between the ‘Superior Man’ and the ‘Superman’. Superior Man is superior from the stand-point of existing race of mankind. But the conception of Superman is altogether different from the earlier explanation. In Sri Aurobindo the superman is the Gnostic man, a new category by himself. He is a transformed man of new consciousness. Biologists explained the emergence of man in a linear way right from the birth of amoeba, a unicellular organism to the multi cellular animals like monkeys and different species of early man. In this context, this organic theory of evolution lead by Charles Darwin failed to explain the conception of superman except the organic perfection in the different species of animal kingdom. Sri Aurobindo in modern times has projected the idea of superman which is the product of long experimentation in the living laboratory of man.  No where has Sri Aurobindo connected the improved man of consciousness with the instinctive animal origins. In future he has to follow everything which emanates from man in terms of scientific advancement of civilization. The most important ingredients at work will be ‘aspiration’ and ‘grace’. Man will aspire for higher and higher existence for himself and ultimately the Divine through a process of involution which will make it possible for the emergence of the present man into the Supermanhood. This in itself is the culmination of futuristic thinking which elevates human ambitions and extends human consciousness to the endless unknown with a renewed hope and faith in human achievement of higher goals which are attracting the present man to enter into ever-new domains of evolving consciousness.   </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pPr>
      <w:r>
        <w:rPr>
          <w:rFonts w:cs="Bookman Old Style" w:ascii="Bookman Old Style" w:hAnsi="Bookman Old Style"/>
          <w:i/>
          <w:sz w:val="28"/>
          <w:szCs w:val="28"/>
        </w:rPr>
        <w:t>The vision of future poetry envisaged by Sri Aurobindo is characterized by the intuitive vision apart from the poetic art. According to him there are different grades ascribed to lesser poets, greater poets and greatest poets or sublime poets. A sublime poet is explained as a poet –seer who is gifted with a unique poetic vision. Such a poet can foresee the future and his inner sense is always alert to assimilate the Divine workings. These sublime poets are gifted with both self-knowledge and vision of truth alike. It is said that such poets are capable of activating their inner sense of the organs of knowledge- commonly known as ‘Gnanindriyas’. It is not that the other poets can’t predict about the future events. In a way, every man can foresee the future rightly or wrongly. His life-sense is always directed towards the future happenings. This is the sole secret of his progress and growth. His senses, thoughts and emotions are all converged into the discovery of the natural happenings. In this context, according to Sri Aurobindo ‘all poetic utterance is a discovery’. It is difficult to draw a hard line of demarcation between poets and poets. For example lesser poets on some rare occasions can reach the border line of greater poets. Their consciousness is lightened, enlarged and even widened so as to experience the ‘poetic vision, experienced by the sublime poets -though this experience of poetic vision is short-lived in them. On the other hand, the intuitive vision of the sublime poets originates at the highest vision of the greatest poets and grows towards ever-new visions towards greater truths. For this reason, a poet-seer is different from a gifted poet at his best. Mostly a poet of any category is gifted with a life – science, an inner vision apart from intuitive vision of a higher order. Sri Aurobindo in his ‘Future Poetry’ delineates the dominance characteristics of a poet, philosopher and a scientist. According to him a poet is mostly visionary, idealistic whose thinking is above the ordinary world. A poet is compared with a lunatic and the lover by the western tradition. All these three are in a habit of disengaging themselves from the earthly mundane activities of life. Nevertheless they have a commonness of the feelings of sensitiveness towards man and nature. Coming to the philosopher, Sri Aurobindo says that he is endowed with ‘Viveka-Buddhi’ that is discriminative wisdom and thought. Philosophers have a synoptic view of reality. He has an inner vision and also a universal appeal. Both these equalities are blended and sometimes overlap each other. In Greek thought, most of the philosophers were astronomers and futurists. The role of their insight was successful and predicting many things of the future i.e. the solar and lunar eclipse, the height of the pyramids which were beyond the reach of measurements or mathematical calculations. All these predictions were based on two main things. One upon their astronomical calculations and the second is on their inherent capacity of forecasting of future events. All futuristic thinking in this respect is based upon mathematical calculations, visionary predictions based on discriminative thought-process. The third category mentioned by Sri Aurobindo is of scientists. A scientist is always absorbed in his numerical calculations and analytical observations. It is not that a scientist is devoid of any intuitive vision. Infact a poet a philosopher and a scientist all are gifted with a deep sense of reason and intuition in different proportions and variations. Very few among them are gifted but their effort and aspiration cannot be over-looked.. Sri Aurobindo emphasizes on two important factors which are at play in futuristic thinking. They are effort and grace. Effort is explained as Aspiration and Grace as Divine Grace. In this light all future poetry is based upon the transformation process that is at work in man. Sri Aurobindo refers to the spiritual transformation as the culmination of all these stages of transformations. He calls future poetry as the Divine emanation called the ‘mantra’ - in this particular context of the integral energy-force. These energy forces serve as mystic aids to poetical expressions. In Sanskrit the expression which is commonly referred is considered as a unique creation. He can be raised to the highest heights of Superman hood in every way. This process of Superman hood according to Sri Aurobindo has already started. There are two processes which are at work explained as the Ascent and the Descent. Where Divinization of Man is a truth in Sri Aurobindo, Future Poetry as a divine or a ‘mantra, becomes equally a truth. Sri Aurobindo in his future poetry cites the example of Homer, Shakespeare, Dante, Valmiki and Kalidasa as visionary contributors to Future Poetry. Each of these poets has his own peculiar nature and condition of life and yet there is one common thread of Divine emanation running through them in different degrees which is responsible for the creation of future poetry. Future poetry is infact future vision of life to come. This has already started with the transformation of Man and the Supramental flow of energy after breaking open the golden gates. This view of Sri Aurobindo’s  thought is fast being accepted everywhere in every form, in every expression which includes the poetic creations. The ‘sublime poets’ or the seer poets seem to lay more emphasis on thought- in the poetic creations. In the under- current we discover the coming events about future happenings more about man and the world “to be”. In this context poets ‘to be’ are no less than the prophets, the seers of truth. The message of the poet has always been the message of prophet, but in a lesser degree of authenticity. When Sri Aurobindo refers to Tagore and Walt Whitman, Valmiki and Kalidasa he also refers to their futuristic predictions and visions. Visions of life-events are always different from the vision of life as it is. Visions of life are mostly the premonitions of the poets ‘to be. Poets of the present emphasize more on the stream of life-events. Now and then they focus on the vision of life itself in their poetry. In fact metrical talent and the quality of the image are not sufficient for true poetic creations. Rhyme and meter and imagination, imagery etc., are insufficient mediums to unravel the mystery of the mission hidden in the future poetry. Future poets are always torch bearers. They discover the present world and always try to see it better and better in a creative process of becoming. This automatically means shaping into new race. Commonly the poets try and establish living relations, intellectual contacts, and spiritual communions with the higher world or over soul. It is in this sense; popular poetry is altogether different from philosophic verse which again is altogether different from prophetic poetry. Popular poetry may be a thought-rendering indication. On the other hand, the prophetic poetry is a medium of new message to mankind about God, Man and Nature and Consciousness which is over mental, the visions which are rarer to human mind and spiritual ascent which is the sole food of the soul. Future poetry is never a continuity of either the past or the present. It is the mantra of the soul towards which the future civilizations moves in strides to realize its ‘Swadharma’ or own nature. This is what we call the evolutionary process in itself. For this reason the past and the present become redundant and meaningless. Very often we connect the past to the present and draw the present into the future for our conclusion whereas the integral concept is very different. As man is a new category by himself and he is nothing to do with other forms of creation so also the future is a category by itself, it has nothing to do with the present or the past. Future is a nisus towards the unknown destiny which means an endless growth towards progress, perfection and fulfillment.  It is in this context if we view Sri Aurobindo’s Future Poetry we are not only bewildered but once enlightened, enriched and enlivened to understand the workings of the nature and the super-nature by all means.</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pPr>
      <w:r>
        <w:rPr>
          <w:rFonts w:cs="Bookman Old Style" w:ascii="Bookman Old Style" w:hAnsi="Bookman Old Style"/>
          <w:i/>
          <w:sz w:val="28"/>
          <w:szCs w:val="28"/>
        </w:rPr>
        <w:t>The characteristics of the modern poets are different from those of other poets. Again the characteristics ascribed to any age change with the times. For example the characteristics which seem to be dominant in modern poets in the last decade appear to be quite different when we evaluate the same from the present times. By then the conditions of society and the norms of poetic evaluation and even subjectivity is bound to change. Above all futuristic trends flow into the unknown realms with positive claims of progress. What we say today, fast recede into the background in course of time and they cease to be modern. For this reason the nomenclature ‘modern’ also changed in both context and import. In Futurology modern poets are not the same as future poets. Future poets foresee the future by drawing the base-lines from the present. They will not wholly concentrate on the current conditions as they know very well that they are sliding into the past quickly. Future poets are mostly worried about the destiny of the present civilization and its contours of the future fast fleeting into the present and even past. It is this context all lyrical, musical and popular themes and tunes of the present are fast fleeting and even fading away as memories of the past. When we mention the music of the soul, music of the car and symphonies of the future verse, we mean the characteristics of poetry of Future but whether the future poetry percolates into the common masses in a popular way is yet to be seen. What is popular may not be futuristic as much as what is futuristic may not be popular. Nietzsche is one such great philosopher and poet who projected this idea of ‘movement of thought - process’ in poetry. Sri Aurobindo mentioned about Gita and Upanishads and the subjective and the objective elements in poetry he was very clear in declaring that Gita mainly deals with the life – problem whereas Upanishads lead us to spiritual intuitions. He also explained the other qualities of future which are neither subjective nor objective in their nature. Modern poetry as he visualized is characterized as subjective or objective in nature. On the other hand future poetry implies the vision of the over-soul and ‘Mantra’ to know the sole truth of life and reality around. Most of the futuristic writers explain this type of poetry as contemplative and meditative in its nature. In fact all language poetries tried best in grasping the sublime truth but they seem to have failed because of diverse limitations. But in case of sublime poets who transcend beyond their language barriers and their ideas overflow into the future come under exceptions to the common rule. In poetry, mechanical constructions have little significance when compared to symbolic representations. When future poetry is defined as the living creation it automatically comes to the forefront of symbolic representation. We have noted in our discussion that future poetry is always great but the future poets who are visionary and gifted with the ‘mantra’ of the soul- in the language of Sri Aurobindo are always far more superior because they are the sources of the visions which shaped the future poetry. The characteristics of the future poetry and poets are not uncommon subjects of futurology.</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In most of the struggles and movements the role of languages particularly the mother-tongue plays the rigorous role in energizing the people towards national goals. The disadvantages, on the other hand, associated with language poetry of the region are also many: for instance, primarily it lacks the desired universal appeal when compared to national or international language mediums- of integration and unification processes in societies and cultures at global levels. At times such localizations serve as enemies of unifications of every kind. Future poetry literally speaking is devoid of all such ailments and imperfections of the language and the region. Vision of the poet may not necessarily be the reflection of the mind of his age. However, they are much concerned with levels of thought and experience. Future poets are no less than visionaries and prophetic thinkers. In future poetry the nature of symbols used are different from the symbols employed in other language forms of poetic expressions. However, the highest goal of future poetry is no less than spiritual attainment, perfection of life and fulfillment of the desires and aspirations of life and soul which are finally targeted at. For this reason promise of the age is altogether different from the achievement of the future poet in terms of spirituality and sublimity. When we study the poetry of the Valmiki and Kalidasa we observe some premonitions but not all future visions and perceptions. It is here that the promise of the age is altogether different from the goals of the creative poets. The promise of the age and its aspirations are not different from the demands of the poets of the 21</w:t>
      </w:r>
      <w:r>
        <w:rPr>
          <w:rFonts w:cs="Bookman Old Style" w:ascii="Bookman Old Style" w:hAnsi="Bookman Old Style"/>
          <w:i/>
          <w:sz w:val="28"/>
          <w:szCs w:val="28"/>
          <w:vertAlign w:val="superscript"/>
        </w:rPr>
        <w:t>st</w:t>
      </w:r>
      <w:r>
        <w:rPr>
          <w:rFonts w:cs="Bookman Old Style" w:ascii="Bookman Old Style" w:hAnsi="Bookman Old Style"/>
          <w:i/>
          <w:sz w:val="28"/>
          <w:szCs w:val="28"/>
        </w:rPr>
        <w:t xml:space="preserve"> century but the future poets transcend the prevailing conditions of the age and move towards ever new goals of perfection and fulfillment apart from progress. Most of the poets of this category grow over the common influences of science and technology. They transcend to the realm which is higher than these but always concerned with the future evolution of man in relation to achievements of science and technology. Man has never subordinated himself to a machine- as he is usually considered. The enrichment of man has always been the motto of the future poets. Nature seems to be always in chains of human bonds with respect to common poets. But future poets are always concerned with man-centered claims. Future poetry if analyzed- transcends both beyond nature and human bonds. This does not mean that future poetry draws the present man towards progress, perfection and fulfillment. Apart from this it aims at both unity and harmony at all levels. The notion that the present is fast fleeting into the past is replaced by a feeling that the consciousness of man is always growing into the future. In futurology past, present and future are not connected in the same way as links of one chain. In fact each is an independent category. Sri Aurobindo believes that with the birth of new consciousness and Supermental descent the future is deemed as new category by itself. For empirical purposes all the three- past, present and the future are all in one continuity. But each one of them is a new dimension and the future is offered to the present man on the strength of new awareness and birth of new consciousness in the world.</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hen we study the poetry of the future on the basis of modern researchers we are bound to come to the following conclusions. Future poetry is an utterance of the deepest soul and it is the ‘mantra’, a contemplative and meditative movement towards the unknown from the known. Sri Aurobindo also stated that it is the outcome of the working of the universal spirit in things. It is the language of the self experience of the spiritual mind of a highest order. Future poetry not only aims at the unity of man and oneness of the life of nature around but it transcends into the psychical and spiritual areas and visions of the coming of the New Race. Future poetry is always sensitive to the fall of human values. Outward imagination, logical intelligence and materialistic intellect are always transcended by the future poets. Future poets are always drawn towards intuitive seeking, psychic perfection. However, the self of a man his nature and potentialities and the soul of humanity have always been held in high esteemed as the potencies of the future. In this context poetry of Tagore and Walt Whitman are always quoted as precursors to the sublime order of poets as Dante and Goethe on one hand and Vyasa and Valmiki on the other.</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pPr>
      <w:r>
        <w:rPr>
          <w:rFonts w:cs="Bookman Old Style" w:ascii="Bookman Old Style" w:hAnsi="Bookman Old Style"/>
          <w:i/>
          <w:sz w:val="28"/>
          <w:szCs w:val="28"/>
        </w:rPr>
        <w:t>The evolution of future poetry as explained by the seer of integral philosophy depends on the qualitative character of the poet himself and his essence of thinking. Apart from this the age to which the poet belongs matters much. Above all the aesthetic, intellectual heritage which shaped the direction of the future poet is also significant. Sri Aurobindo while writing on the National Evolution of poetry clearly states “the work of the poet depends not only on himself and his age, but on the mentality of the nation to which he belongs and the spiritual, intellectual, aesthetic tradition and environment which it creates for him”. The future by itself transcends all formal limitations and social constraints. It transcends into the sublime realm of higher inspiration where the poet gets the messages from the unknown. Most of the nations and countries of the world who are mostly concerned with their national feeling and character must note that the future poetry is based on the overflow of the spirit in Man. The universal cosmic spirit manifests itself not only in man but in all the living and sentient beings of the world. In this connection, Sri Aurobindo’s ideas on cosmic vision are note-worthy. “The Nations that most include and make real these things in their life and culture are the nations of the coming dawn and the poets of the whatever tongue and race who most completely see with this vision and speak with the inspiration of its utterance are those who shall be the creators of the poetry of the future”. Future poetry is never localized in local and regional languages. No barrier to future poets. The creators of future poetry are invariably gifted with cosmic vision, divine potentialities. Not only this, we witness a spiritualized uplifting of thought and feeling in such poets. The role of the psyche is more important than all other outward conditions and inherent potentialities. Future poetry is mainly inspired by both the role of psyche and the dawning of the grace. Only then perfection and fulfillment will be realized by the creation and inspired poets of the future. In this sense future poetry cannot be enumerated (evaluated) in terms of grades or qualities. It is the product of the Divine grace apart are also being gifted and inherited by the unknown spiritual visions and prophets in one way. For this reason, Sri Aurobindo on many occasions explains the future poetry in terms of ‘sacred mantra’ which is the aspiration of the inner soul and direction of the over-soul or the divine grace. If we analyze modern poetry we can conveniently divide the same into two sections broadly. The symbolic, the mystic poetry which is originally inspired by the Vedic and Upanishadic tradition of thinkers. The second section of modern poetry is mostly based on devotional and spiritual utterances based on the inspired thinkers who are gifted with unique revelations. The Sufi poetry and the Vaishnava poetry are but the reflections of these two traditions. We mostly we find different trends in contemporary poetry particularly in language poetry. Catholicity and intellectuality are also considered as factors which cover the contemporary field. Modern poetry also aims at transformation, search of the deeper truths   and the creative vision. Intuitive flashes and native harmonies are also common in modern poetry. As the rime is fast fleeting into the past, modern poetry seems to have taken new shapes into areas which are more and more social and political. In short, the politics and the current events apart from the personal experiences of the poets flow into the moulds of modern poetry of this age. The language poetry which is spread all over the country and its expressions have taken different shapes according to different languages is trying to express itself in terms of sentiments and common thinking of the masses. Due to its diversity the language poetry seems to have lost its quality, content and imaginative movement towards the new dawn. This is not the case with all the modern poets .There are very few cases wherein the modern language poets  are successful in rendering to its readers universal appeal. Although their language is mostly artificial, facile, fluid and whimsical- force of thought and imagination- are bound to subordinate themselves to sentimental and popular expressions. The disadvantages seem to be more than its advantages- if analyzed. For instance, when modern Telugu poetry has taken a swing into contemporary and living poetry, there is no gradual swing both in its quality and expression. When poetic prose came into popular scene and practice, the rich and the artistic forms were converted into popular, sensuous and political themes. As a result of this the high intuitive revealing poetry expressed in a creative form has had to disappear in a gradual and even on some occasions in abrupt manner. Commonly the telugu poets who claim themselves as progressive in their writings have no interest whatsoever in going through classics and referring to the sources. They are not even inspired or caring themselves to be inspired by the earlier creative poets. As a result of this we discover the higher elements like intuitive aesthetic and self revealing traits are altogether missing in the writings of contemporary Telugu poets. A part from their common and popular trend which is mostly political and social we discover very rarely their desire for knowing the oriental or classical languages.</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pPr>
      <w:r>
        <w:rPr>
          <w:rFonts w:cs="Bookman Old Style" w:ascii="Bookman Old Style" w:hAnsi="Bookman Old Style"/>
          <w:i/>
          <w:sz w:val="28"/>
          <w:szCs w:val="28"/>
        </w:rPr>
        <w:t>In case of Telugu poetry none of the progressive poets are inclined to learn Sanskrit or refer to Pali language.</w:t>
      </w:r>
      <w:r>
        <w:rPr/>
        <w:t xml:space="preserve"> </w:t>
      </w:r>
      <w:r>
        <w:rPr>
          <w:rFonts w:cs="Bookman Old Style" w:ascii="Bookman Old Style" w:hAnsi="Bookman Old Style"/>
          <w:i/>
          <w:sz w:val="28"/>
          <w:szCs w:val="28"/>
        </w:rPr>
        <w:t>For this reason the progressive poets remain at surface levels of literature. They are unmindful of the futuristic ideas and new trends and tendencies- of the coming age. The progress in Science and Technology had an effect on them much as political and social events which always dominate their writings. Future poets who foresee the future dawn at an international level of understanding through English language have always been torch-bearers to the language poets of all ages -with few exceptions.</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pPr>
      <w:r>
        <w:rPr>
          <w:rFonts w:cs="Bookman Old Style" w:ascii="Bookman Old Style" w:hAnsi="Bookman Old Style"/>
          <w:i/>
          <w:sz w:val="28"/>
          <w:szCs w:val="28"/>
        </w:rPr>
        <w:t xml:space="preserve">The poetry of the future is mostly dominated by the higher functions of the spirit-in- man. Most of the upcoming poets who are looking for the ‘new spirit’ in the age are gifted with aesthetic temper and outlook. A future poet is moved by his in look rather than outlook. For this reason his goal is not confined to earthly achievements. He is more attracted by the spiritual and subjective goals and ideas rather than the outward and the objective achievements of life. It is the central moving force and the soul-force which plays a dominant role in shaping the future poetry. The role of the mind is not as important as the side-lights of the life vehicle which are less significant when compared to the flash-lights of the inner self and its aspiration. There is a marked difference between the sensitive and the ‘sensuous’ as much as the symbolic and the real contents of the sublime poetry. To create an ideal world of his own, the future poet acts as a craftsman and also as an ideal instrument fit to achieve the ideal perfections. Referring to James cousins book ‘New Ways in English Literature’, Sri Aurobindo compliments the author. A good literary criticism of the stature of Mr. Cousins should not draw a line of demarcation between poetry and drama when the excellence of the author holds in him a message to the world which is expressed either through the medium of drama or poetry. In fact, poetry is the higher medium of expression when compared to other literary forms including that of drama. Future poetry is thus an impulse towards immortality and a live presentation based on subjective vision. Fulfillment of the spiritual is in fact altogether a different pursuit through a different channel other than the normal medium of the poetic mind meant to create poetic art. Future poetry comprehends the stable behind the instability. Future poetry in this sense is a true reflection of the fundamental passion of humanity. The divine urge which has been hidden although the past creation tends to unfold itself towards the “God like possibilities”. Poetry in the past served as a deviation of mind and reflection of feeling. But in the future years to follow poetry particularly the poetry of the divine nature runs after new consciousness which is endowed by the divine in one form or the other. In this context, future poetry becomes a meditative and a contemplative impulse or an endeavor rather than a mental or moral, artistic or aesthetic exercise or creation.  Sri Aurobindo during his reflections on James cousin’s “New Ways in English Literature” has clearly stated “The aim of poetry as of all true art, is neither a photographic nor a romantic furbishing and painting or idealistic improvement of her image, but an interpretation by images she herself affords us, not on one but on many planes of her creation, of that which she conceals from us, but is ready, when rightly approached, to reveal. According to Sri Aurobindo, the functions of the poetry of the future centre on ‘The truth of life-will’ and ‘the truth of the spirit’. In this way all fine arts are nearer to each other and draw inspiration from the highest sources. In ancient India, the essence of poetry was called as ‘Rasa’ and Sri Aurobindo explained that poetry in terms of ‘Mantra’. Poetry can be considered as the spiritual essence of emotion and aesthetics. The pleasure of the soul is directly involved in the sublime poetry in Sri Aurobindo. Future poetry is a vision into the future events connected to both the Life and Reality. The greatest work of a poet is to open us new realms of vision, new realms of being. All these indicate poetry in its true sense is tinged with spirituality and divinity. The poetry of the future draws a pen picture of the outward actualities. The wholeness of life is altogether different from these actualities. Future poetry implies the future of man in all his vision, creativity and destiny. All the material, physical, mental, psychical and spiritual dimensions will present a new look to the future poet in his one sweep of vision. In language literatures future poetry is not different. Everything depends upon the great vision of the born poet. Future manifestation of human race gives man new dimensions of superamentalisation. As a result of this, the conception of man is entirely changed. Future man will be the ‘mantra, of his life and age alike’. According to Sri Aurobindo, “This poetry will be the voice and rhythmic utterance of our greater, our total, our infinite existence and give us strong and infinite sense, the spiritual and vital joy, the exalting power of a greater breath of life”.    </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20"/>
          <w:tab w:val="left" w:pos="6540" w:leader="none"/>
        </w:tabs>
        <w:jc w:val="both"/>
        <w:rPr/>
      </w:pPr>
      <w:r>
        <w:rPr/>
        <w:tab/>
      </w:r>
    </w:p>
    <w:sectPr>
      <w:type w:val="nextPage"/>
      <w:pgSz w:w="12240" w:h="15840"/>
      <w:pgMar w:left="1080" w:right="90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39:00Z</dcterms:created>
  <dc:creator>Inti</dc:creator>
  <dc:description/>
  <cp:keywords/>
  <dc:language>en-US</dc:language>
  <cp:lastModifiedBy>welcome</cp:lastModifiedBy>
  <dcterms:modified xsi:type="dcterms:W3CDTF">2020-02-06T07:57:00Z</dcterms:modified>
  <cp:revision>103</cp:revision>
  <dc:subject/>
  <dc:title>The Futurists are worried between the two prevailingconcepts of world war and world survival</dc:title>
</cp:coreProperties>
</file>